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АОУ СОШ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Г.В.Анан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»_______20_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роприятий добровольческих движений ученическ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76"/>
        <w:gridCol w:w="2578"/>
        <w:gridCol w:w="1362"/>
        <w:gridCol w:w="1389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, задач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одя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 Новогодний поезд!» - игров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День здоровь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се на лыжи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вет воспитан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Спасибо мороз, что снегу принес!!!» - развлекательная программа на свежем воздух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«Наденьте маски»- конкур масок на день рождения снегуроч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Беседа на тему: «23 января 1944г. – День снятия блокады города Ленингра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Блокада Ленинграда» - слайд ш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раздник Татьянин ден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уск стенгазеты и просмотр презентации «Сталинградская бит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Зимнее дыхан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Живая память»- урок муже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тались вечно юными» -просмотр презент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вет воспитан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чтовый ящик ко «Дню святого Валенти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«День святого Валентин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Маслениц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Торжественная линейка ко дню вывода войск из Афганист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ветеранами-афганц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очтовый ящик ко «Дню Защитника Отечест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ужу Росси»- конкурс рисунков и стенгаз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«Зарница»- игра на местности с элементами военно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ень здоровья «Весенние потешк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Две звезды» мероприятие ко дн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мар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вет воспитан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еделя детской и юношеской книг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нкурс «Ребёнок го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Юмористическая программа ко дню смеха «Дарите друг другу улыбк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нкурс карикатур и школьных анекдо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улыбки станет всем светлей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День здоровь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любим спорт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вет воспитан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нкурсно - познавательная иг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к звездам проложили путь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есенняя неделя добра «Забот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А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Домики для пти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 памя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Мероприятия, посвящённые Великой Победе в В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лют, Победа!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астие в вахте памяти, митинге совместно с СД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ень здоровья «Дорогами войны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Конкурс листовок 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4 мая День славянской письменности и культуры»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следний звон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вать положительные эмоции перед началом учебы; Развивать интерес к учёбе, мысли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вать интерес  к спорту, через различные спортивные 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ивать интерес  к спорту, через различные спортивные мероприят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ывать уважительное отношение к войне –через совместное творчество, направленное на сплочение коллектива; что бы знали кто наши геро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ение. Желание и умение оказывать внимание, через свои поздра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вать,  интерес  к спорту, через различные спортивные 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ительное отношение к войне –через совместное творчество, направленное на сплочение коллектива; что бы знали кто наши геро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фантазию, мыслительную деятельность  при изготовлении своими руками Валенинку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ительное отношение к войне –через совместное творчество, направленное на сплочение коллектива; что бы знали кто наши геро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ивать интерес  к патриотизму , через различные военные конкурс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знания воспитанников об способах приветствия, существующими между людьми, учиться управлять своими эмоциями, воспитывать дружелюбное отношение друг к друг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ительное отношение к женщине –матери, воспитателям, через совместное творчество, направленное на сплочение коллектива; развивать творческие способ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ивать интерес  к книгам , через различные мероприят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самостоятельности и ответственности, выполняя  творческие зад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ь чувства юмора у воспитанников , управлять своими эмоциями, воспитывать дружелюбное отношение друг к друг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вать,  интерес  к спорту, через различные спортивные 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потребности в здоровом образе жиз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вать,  интерес  к окружающему миру , через различные спортивные 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ительное отношение к войне –через совместное творчество, направленное на сплочение коллектива; что бы знали кто наши геро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ительное отношение к войне –через совместное творчество, направленное на сплочение коллектива; что бы знали кто наши геро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вать интерес  к патриотизму , через различные военные конкурс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стории славянской письменности и культу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интерес к совместной деятельности детей и взрослых, направленный на благоприятный эмоциональный  климат; создание праздничного настро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-17.02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я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.03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8.03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-20.03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дети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нте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дума + волонт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школы Галеева Ал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>дети +школьная д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+ sMs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кол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s дети +школьная дума+ Волонт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д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+ Волонте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д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кол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s дети +школьная дума+ Волонт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д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s дети +школьная дума+ Волонт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s дети +школьная дума+ Волонт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.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s дети +школьная дума+ Волонте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кол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>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s дети +школьная дума+ Волонт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КВН-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Ж+ волонт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кол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д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>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д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s дети +школьная дума+ Волонт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s дети +школьная дума+ Волонт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s дети +школьная дума+ Волонт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s дети +школьная дума+ Волонт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s дети +школьная дума+ Волонтеры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37:00Z</dcterms:created>
  <dc:creator>RePack by Diakov</dc:creator>
  <dc:description/>
  <cp:keywords/>
  <dc:language>en-US</dc:language>
  <cp:lastModifiedBy>пк2</cp:lastModifiedBy>
  <dcterms:modified xsi:type="dcterms:W3CDTF">2015-02-13T08:37:00Z</dcterms:modified>
  <cp:revision>2</cp:revision>
  <dc:subject/>
  <dc:title/>
</cp:coreProperties>
</file>